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・ミャンマー外交関係樹立６０周年　ロゴマーク使用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在ミャンマー日本国大使館日・ミャンマー外交関係樹立６０周年事務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日・ミャンマー外交関係樹立６０周年ロゴマーク使用につき、以下のとおり申請いたします。</w:t>
      </w:r>
    </w:p>
    <w:tbl>
      <w:tblPr>
        <w:tblW w:w="940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850"/>
        <w:gridCol w:w="1664"/>
        <w:gridCol w:w="1206"/>
        <w:gridCol w:w="3619"/>
      </w:tblGrid>
      <w:tr>
        <w:trPr>
          <w:trHeight w:val="704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left="420" w:hanging="0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印刷物の名称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left="420" w:hanging="0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印刷物の概要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と</w:t>
            </w:r>
          </w:p>
          <w:p>
            <w:pPr>
              <w:pStyle w:val="Normal"/>
              <w:spacing w:lineRule="atLeast" w:line="334"/>
              <w:ind w:left="42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理由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配布先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left="42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布部数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left="420" w:hanging="0"/>
              <w:jc w:val="center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34"/>
              <w:ind w:firstLine="330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印刷物の分野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てはまるものに印を記して下さい（複数回答可）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sz w:val="20"/>
              </w:rPr>
              <w:t>映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演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舞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音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写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生活様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健康・運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芸術・美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教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術・知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スポー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青少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地域交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left="4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区分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てはまるものに印を記して下さい。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sz w:val="20"/>
              </w:rPr>
              <w:t>政府機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地方自治体又は関連団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公益団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学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企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　　　　　　　　　　　　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sz w:val="20"/>
              </w:rPr>
              <w:t>民間非営利団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　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678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330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･肩書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330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･肩書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left="420" w:hanging="0"/>
              <w:jc w:val="center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〒　　　－　　　　）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</w:tr>
      <w:tr>
        <w:trPr>
          <w:trHeight w:val="336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/>
              <w:t>T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/>
              <w:t>e-mail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/>
              <w:t>FA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/>
              <w:t>HP</w:t>
            </w:r>
            <w:r>
              <w:rPr/>
              <w:t>ｱﾄﾞﾚ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</w:rPr>
            </w:pPr>
            <w:r>
              <w:rPr/>
              <w:t>http://</w:t>
            </w:r>
          </w:p>
        </w:tc>
      </w:tr>
      <w:tr>
        <w:trPr>
          <w:trHeight w:val="629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eb"/>
        <w:snapToGrid w:val="false"/>
        <w:spacing w:lineRule="auto" w:line="3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上、「日・ミャンマー外交関係樹立６０周年」ロゴマーク認定・使用基準に同意した上で、ロゴマーク使用に関する一切の責任を負うことを約束します。　</w:t>
      </w:r>
    </w:p>
    <w:p>
      <w:pPr>
        <w:pStyle w:val="Normal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/>
        </w:rPr>
        <w:t>　　　　　　　　　　</w:t>
      </w:r>
      <w:r>
        <w:rPr>
          <w:rFonts w:ascii="ＭＳ ゴシック;MS Gothic" w:hAnsi="ＭＳ ゴシック;MS Gothic" w:cs="ＭＳ ゴシック;MS Gothic"/>
          <w:lang w:eastAsia="zh-TW"/>
        </w:rPr>
        <w:t>申請団体名</w:t>
      </w:r>
    </w:p>
    <w:p>
      <w:pPr>
        <w:pStyle w:val="Normal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　　　　　　　　　　申請団体代表者</w:t>
      </w:r>
    </w:p>
    <w:p>
      <w:pPr>
        <w:pStyle w:val="Normal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lang w:eastAsia="zh-TW"/>
        </w:rPr>
        <w:t>　　　</w:t>
      </w:r>
      <w:r>
        <w:rPr>
          <w:rFonts w:ascii="ＭＳ ゴシック;MS Gothic" w:hAnsi="ＭＳ ゴシック;MS Gothic" w:cs="ＭＳ ゴシック;MS Gothic"/>
        </w:rPr>
        <w:t>平成　　年　　月　　日</w:t>
      </w:r>
    </w:p>
    <w:sectPr>
      <w:footerReference w:type="default" r:id="rId2"/>
      <w:type w:val="nextPage"/>
      <w:pgSz w:w="11906" w:h="16838"/>
      <w:pgMar w:left="1418" w:right="964" w:gutter="0" w:header="0" w:top="851" w:footer="17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before="0" w:after="408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5:00Z</dcterms:created>
  <dc:creator>外務省</dc:creator>
  <dc:description/>
  <cp:keywords/>
  <dc:language>en-US</dc:language>
  <cp:lastModifiedBy>外務省</cp:lastModifiedBy>
  <cp:lastPrinted>2014-02-04T10:02:00Z</cp:lastPrinted>
  <dcterms:modified xsi:type="dcterms:W3CDTF">2014-02-04T03:53:00Z</dcterms:modified>
  <cp:revision>4</cp:revision>
  <dc:subject/>
  <dc:title>「２００３年日・ＡＳＥＡＮ交流年」記念事業</dc:title>
</cp:coreProperties>
</file>